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.02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специальности (специальностям)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Озерова Р.К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от «21 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lang w:val="en-US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профильному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4.</w:t>
      </w:r>
      <w:r>
        <w:rPr/>
        <w:t xml:space="preserve"> Осуществлять поиск информации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6.</w:t>
      </w:r>
      <w:r>
        <w:rPr/>
        <w:t xml:space="preserve">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8. 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9. </w:t>
      </w:r>
      <w:r>
        <w:rPr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учебной дисциплины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Различные подходы к определению понятия «информац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lang w:val="en-US"/>
        </w:rPr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. Обоснование особенности структурирования содержа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СПО </w:t>
      </w:r>
      <w:r>
        <w:rPr>
          <w:b/>
        </w:rPr>
        <w:t xml:space="preserve"> 131018 «Разработка и эксплуатация нефтяных и газовых месторождений» </w:t>
      </w:r>
      <w:r>
        <w:rPr/>
        <w:t>базового уровня.</w:t>
      </w:r>
    </w:p>
    <w:p>
      <w:pPr>
        <w:pStyle w:val="Normal"/>
        <w:ind w:firstLine="567"/>
        <w:jc w:val="both"/>
        <w:rPr/>
      </w:pPr>
      <w:r>
        <w:rPr/>
        <w:t>Основу программы составляет содержание, согласованное с требованиями федерального государственного образовательного стандарта  СПО.</w:t>
      </w:r>
    </w:p>
    <w:p>
      <w:pPr>
        <w:pStyle w:val="Normal"/>
        <w:ind w:firstLine="567"/>
        <w:jc w:val="both"/>
        <w:rPr/>
      </w:pPr>
      <w:r>
        <w:rPr/>
        <w:t>Содержание  программы представлено девятью разделам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 и программное обеспечение 6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я 12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я обработки графической информации 12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я обработки текстовой информации 12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я обработки числовых данных 12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овка презентаций 6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я хранения, поиска и сортировки информации 8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муникационные технологии 10 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языка гипертекстовой разметки документов 14ч</w:t>
        <w:tab/>
      </w:r>
    </w:p>
    <w:p>
      <w:pPr>
        <w:pStyle w:val="321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1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1"/>
        <w:spacing w:lineRule="auto" w:line="240"/>
        <w:ind w:hanging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ыполнение практикумов обеспечивает </w:t>
      </w:r>
      <w:r>
        <w:rPr>
          <w:b w:val="false"/>
          <w:iCs/>
          <w:sz w:val="24"/>
          <w:szCs w:val="24"/>
        </w:rPr>
        <w:t>формирование</w:t>
      </w:r>
      <w:r>
        <w:rPr>
          <w:b w:val="false"/>
          <w:sz w:val="24"/>
          <w:szCs w:val="24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личные средства ИКТ, включая </w:t>
      </w:r>
      <w:r>
        <w:rPr>
          <w:b w:val="false"/>
          <w:spacing w:val="-4"/>
          <w:sz w:val="24"/>
          <w:szCs w:val="24"/>
        </w:rPr>
        <w:t>дополнительное цифровое оборудование (принтеры, графические планшеты, цифровые камеры, сканеры и др.),</w:t>
      </w:r>
      <w:r>
        <w:rPr>
          <w:b w:val="false"/>
          <w:spacing w:val="-2"/>
          <w:sz w:val="24"/>
          <w:szCs w:val="24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2.2. Тематический план и содержание учебной дисциплины: Информатика и ИКТ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141"/>
        <w:gridCol w:w="1142"/>
        <w:gridCol w:w="1437"/>
      </w:tblGrid>
      <w:tr>
        <w:trPr>
          <w:trHeight w:val="70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Компьютер и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едмет. Техник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назначение компьют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ерсонального компью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управление компьюте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1.</w:t>
            </w:r>
            <w:r>
              <w:rPr/>
              <w:t xml:space="preserve"> Пользовательский интерфей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. </w:t>
            </w:r>
            <w:r>
              <w:rPr/>
              <w:t xml:space="preserve">Системная среда </w:t>
            </w:r>
            <w:r>
              <w:rPr>
                <w:lang w:val="en-US"/>
              </w:rPr>
              <w:t>Window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</w:t>
            </w:r>
            <w:r>
              <w:rPr>
                <w:b/>
              </w:rPr>
              <w:t xml:space="preserve">Информация.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нформации» и свойства информации. Информационные процесс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и логические основы работы компью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3</w:t>
            </w:r>
            <w:r>
              <w:rPr/>
              <w:t xml:space="preserve"> Примеры построения алгоритм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р№4</w:t>
            </w:r>
            <w:r>
              <w:rPr/>
              <w:t xml:space="preserve"> Реализация алгоритмов на компьют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5 </w:t>
            </w:r>
            <w:r>
              <w:rPr/>
              <w:t xml:space="preserve">Основные алгоритмические конструкц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6 </w:t>
            </w:r>
            <w:r>
              <w:rPr/>
              <w:t>Описание алгоритмических конструкций средствами языков программир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7 </w:t>
            </w:r>
            <w:r>
              <w:rPr/>
              <w:t>Использование логических высказываний и операций в алгоритмических конструкция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8 </w:t>
            </w:r>
            <w:r>
              <w:rPr/>
              <w:t>Программная  реализация несложного алгоритм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9 </w:t>
            </w:r>
            <w:r>
              <w:rPr/>
              <w:t>контроль по теме:</w:t>
            </w:r>
            <w:r>
              <w:rPr>
                <w:b/>
              </w:rPr>
              <w:t xml:space="preserve"> </w:t>
            </w:r>
            <w:r>
              <w:rPr/>
              <w:t xml:space="preserve">Информация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Раздел 3. Технология обработки графической информ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ровая и векторная граф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</w:rPr>
            </w:pPr>
            <w:r>
              <w:rPr/>
              <w:t xml:space="preserve">Графические редакторы. Редактирование изображений в растровом редакторе Paint и </w:t>
            </w:r>
            <w:r>
              <w:rPr>
                <w:bCs/>
              </w:rPr>
              <w:t>PhotoSh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10. </w:t>
            </w:r>
            <w:r>
              <w:rPr/>
              <w:t xml:space="preserve">Редактирование графических объек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11. </w:t>
            </w:r>
            <w:r>
              <w:rPr>
                <w:bCs/>
              </w:rPr>
              <w:t>Интерфейс программы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bCs/>
              </w:rPr>
              <w:t>PhotoSh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80"/>
              </w:rPr>
            </w:pPr>
            <w:r>
              <w:rPr>
                <w:b/>
              </w:rPr>
              <w:t>П/р№12.</w:t>
            </w:r>
            <w:r>
              <w:rPr>
                <w:rFonts w:cs="Tahoma" w:ascii="Tahoma" w:hAnsi="Tahoma"/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Работа с выделенными областям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80"/>
              </w:rPr>
            </w:pPr>
            <w:r>
              <w:rPr>
                <w:b/>
              </w:rPr>
              <w:t>П/р№13.</w:t>
            </w:r>
            <w:r>
              <w:rPr>
                <w:rFonts w:cs="Tahoma" w:ascii="Tahoma" w:hAnsi="Tahoma"/>
                <w:b/>
                <w:bCs/>
                <w:color w:val="000080"/>
              </w:rPr>
              <w:t xml:space="preserve"> </w:t>
            </w:r>
            <w:r>
              <w:rPr/>
              <w:t>Мас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/>
              </w:rPr>
              <w:t>П/р№14.</w:t>
            </w:r>
            <w:r>
              <w:rPr>
                <w:rFonts w:cs="Tahoma" w:ascii="Tahoma" w:hAnsi="Tahoma"/>
                <w:b/>
                <w:bCs/>
                <w:color w:val="000080"/>
              </w:rPr>
              <w:t xml:space="preserve"> </w:t>
            </w:r>
            <w:r>
              <w:rPr/>
              <w:t>Работа со сло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15. </w:t>
            </w:r>
            <w:r>
              <w:rPr/>
              <w:t>Рисование и раскраши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16.</w:t>
            </w:r>
            <w:r>
              <w:rPr>
                <w:rFonts w:cs="Tahoma" w:ascii="Tahoma" w:hAnsi="Tahoma"/>
                <w:b/>
                <w:bCs/>
                <w:color w:val="000080"/>
              </w:rPr>
              <w:t xml:space="preserve"> </w:t>
            </w:r>
            <w:r>
              <w:rPr>
                <w:bCs/>
              </w:rPr>
              <w:t>Слои текста и слои монта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80"/>
              </w:rPr>
            </w:pPr>
            <w:r>
              <w:rPr>
                <w:b/>
              </w:rPr>
              <w:t>П/р№17.</w:t>
            </w:r>
            <w:r>
              <w:rPr>
                <w:rFonts w:cs="Tahoma" w:ascii="Tahoma" w:hAnsi="Tahoma"/>
                <w:b/>
                <w:bCs/>
                <w:color w:val="000080"/>
              </w:rPr>
              <w:t xml:space="preserve"> </w:t>
            </w:r>
            <w:r>
              <w:rPr/>
              <w:t>Коррекция т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18. </w:t>
            </w:r>
            <w:r>
              <w:rPr/>
              <w:t xml:space="preserve">Редактирование изображения в </w:t>
            </w:r>
            <w:r>
              <w:rPr>
                <w:bCs/>
              </w:rPr>
              <w:t>PhotoSho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19. </w:t>
            </w:r>
            <w:r>
              <w:rPr/>
              <w:t>контроль по теме:</w:t>
            </w:r>
            <w:r>
              <w:rPr>
                <w:b/>
              </w:rPr>
              <w:t xml:space="preserve"> «</w:t>
            </w:r>
            <w:r>
              <w:rPr/>
              <w:t>Технология обработки графической информации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4. Технология обработки текстовой информ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лементы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и окна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0. </w:t>
            </w:r>
            <w:r>
              <w:rPr/>
              <w:t>Операции с текст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1.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2. </w:t>
            </w:r>
            <w:r>
              <w:rPr>
                <w:color w:val="000000"/>
              </w:rPr>
              <w:t>Вставка в докум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3. </w:t>
            </w:r>
            <w:r>
              <w:rPr/>
              <w:t>Вставка в докум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4. </w:t>
            </w:r>
            <w:r>
              <w:rPr>
                <w:color w:val="000000"/>
              </w:rPr>
              <w:t>Работа с редактором форму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5. </w:t>
            </w:r>
            <w:r>
              <w:rPr>
                <w:color w:val="000000"/>
              </w:rPr>
              <w:t xml:space="preserve">Табли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6. </w:t>
            </w:r>
            <w:r>
              <w:rPr/>
              <w:t>Спи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7. </w:t>
            </w:r>
            <w:r>
              <w:rPr/>
              <w:t>Редактирование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8. </w:t>
            </w:r>
            <w:r>
              <w:rPr/>
              <w:t>Понятие шабл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29. </w:t>
            </w:r>
            <w:r>
              <w:rPr/>
              <w:t>контроль по теме: Технология обработки текст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5. Технология обработки числовых данных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</w:t>
            </w:r>
            <w:r>
              <w:rPr>
                <w:lang w:val="en-US"/>
              </w:rPr>
              <w:t>Exc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е фун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0. </w:t>
            </w:r>
            <w:r>
              <w:rPr/>
              <w:t>Обработка числовой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1. </w:t>
            </w:r>
            <w:r>
              <w:rPr/>
              <w:t>Обработка числовой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2. </w:t>
            </w:r>
            <w:r>
              <w:rPr/>
              <w:t>Работа с листами в электронной таблиц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3. </w:t>
            </w:r>
            <w:r>
              <w:rPr/>
              <w:t>Перекрестные ссы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4. </w:t>
            </w:r>
            <w:r>
              <w:rPr/>
              <w:t>Построение диаграмм и граф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5. </w:t>
            </w:r>
            <w:r>
              <w:rPr/>
              <w:t>Построение диаграмм и граф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6. </w:t>
            </w:r>
            <w:r>
              <w:rPr/>
              <w:t>Создание таблицы «Электронный журнал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7. </w:t>
            </w:r>
            <w:r>
              <w:rPr/>
              <w:t>контроль по теме: «Технология обработки числовых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6. Подготовка презентаций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8. </w:t>
            </w:r>
            <w:r>
              <w:rPr/>
              <w:t xml:space="preserve">Интерфейс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39. </w:t>
            </w:r>
            <w:r>
              <w:rPr/>
              <w:t>Художественное оформление презент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40.  </w:t>
            </w:r>
            <w:r>
              <w:rPr/>
              <w:t>Вставка нового слайда с элементами векторной и растровой графи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/р№41. </w:t>
            </w:r>
            <w:r>
              <w:rPr/>
              <w:t>Настройка анимации в слайд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2. </w:t>
            </w:r>
            <w:r>
              <w:rPr/>
              <w:t xml:space="preserve">Использование таблиц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 Спецэффе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3. </w:t>
            </w:r>
            <w:r>
              <w:rPr/>
              <w:t>контроль по теме «Презент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7. Технология хранения, поиска и сортировки информац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базами данных Acc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4. </w:t>
            </w:r>
            <w:r>
              <w:rPr/>
              <w:t xml:space="preserve">Создан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45. </w:t>
            </w:r>
            <w:r>
              <w:rPr/>
              <w:t>Обработка данных в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6. </w:t>
            </w:r>
            <w:r>
              <w:rPr/>
              <w:t>Реляционные БД. Создание реляционной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. </w:t>
            </w:r>
            <w:r>
              <w:rPr/>
              <w:t>Создание запросов и работа с ни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8. </w:t>
            </w:r>
            <w:r>
              <w:rPr/>
              <w:t>Создание и работа с отчетами. Экспортир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9. </w:t>
            </w:r>
            <w:r>
              <w:rPr/>
              <w:t>контроль по теме «Базы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8. Коммуникационные технолог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. Мод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0. </w:t>
            </w:r>
            <w:r>
              <w:rPr/>
              <w:t xml:space="preserve">Компьютерный практику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1. </w:t>
            </w:r>
            <w:r>
              <w:rPr/>
              <w:t>Компьютерный практику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2.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3.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9. Основы языка гипертекстовой разметки документо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4.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5. </w:t>
            </w:r>
            <w:r>
              <w:rPr/>
              <w:t>Встав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56.</w:t>
            </w:r>
            <w:r>
              <w:rPr/>
              <w:t xml:space="preserve">Гиперссы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57. </w:t>
            </w:r>
            <w:r>
              <w:rPr/>
              <w:t xml:space="preserve">Спис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8. </w:t>
            </w:r>
            <w:r>
              <w:rPr/>
              <w:t>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9. </w:t>
            </w:r>
            <w:r>
              <w:rPr/>
              <w:t>Поля списков. Текстовая область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60. </w:t>
            </w:r>
            <w:r>
              <w:rPr/>
              <w:t>Инструментальные средства создания Web-стра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61. </w:t>
            </w:r>
            <w:r>
              <w:rPr/>
              <w:t>Разработка собственного Web-сай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62. </w:t>
            </w:r>
            <w:r>
              <w:rPr/>
              <w:t>Создание Web-сай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/р№63. Подготовка к итоговому заче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того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1. Подготовка к аудиторным занятиям и выполнение домашних заданий- 8ч. </w:t>
      </w:r>
    </w:p>
    <w:p>
      <w:pPr>
        <w:pStyle w:val="Normal"/>
        <w:rPr>
          <w:b/>
          <w:b/>
        </w:rPr>
      </w:pPr>
      <w:r>
        <w:rPr>
          <w:b/>
        </w:rPr>
        <w:t>2.Реферат на предложенные темы: 8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История развития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Кибернетика - наука об упр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i/>
        </w:rPr>
        <w:t>Информационные технологии в деятельности современного</w:t>
      </w:r>
      <w:r>
        <w:rPr/>
        <w:t xml:space="preserve"> </w:t>
      </w:r>
      <w:r>
        <w:rPr>
          <w:i/>
        </w:rPr>
        <w:t>специалист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Правонарушения в сфере информ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i/>
        </w:rPr>
        <w:t>Защита</w:t>
      </w:r>
      <w:r>
        <w:rPr/>
        <w:t xml:space="preserve"> </w:t>
      </w:r>
      <w:r>
        <w:rPr>
          <w:i/>
        </w:rPr>
        <w:t>информации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i/>
          <w:iCs/>
        </w:rPr>
        <w:t>Информационный бизнес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облема информации в современной нау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редача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убъективные свойства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нформация и эволюция живой природ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тражение и информац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ознание, мышление и информац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войства информационных ресурс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нформация и сознани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счисления древнего мира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имская система счисления. Представление в ней чисел и решение арифметических задач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стория систем счисления (десятичной, двоичной, восьмеричной, шестнадцатеричной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стория кодирования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мволы и алфавиты для кодирования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дирование и шифровани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сновные результаты теории кодирован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способы кодирования информации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етоды управления проектами при разработке программных систем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етоды проектирования программных систем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одульный подход к программированию.</w:t>
      </w:r>
    </w:p>
    <w:p>
      <w:pPr>
        <w:pStyle w:val="Heading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оздание презентаций на темы: 4ч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 xml:space="preserve">Возможности графического  редактора </w:t>
      </w:r>
      <w:r>
        <w:rPr>
          <w:bCs/>
          <w:i/>
        </w:rPr>
        <w:t>PhotoShop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Алгоритм. Виды алгоритмов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Виды текстовых редакторов. Возможности текстового процесса </w:t>
      </w:r>
      <w:r>
        <w:rPr>
          <w:i/>
          <w:iCs/>
        </w:rPr>
        <w:t>Word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рактическое применение электронных таблиц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Базы данных. Создание баз данных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История создания сети Интернет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рактическое применение локальной сети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Способы создания Web-сайта.</w:t>
      </w:r>
    </w:p>
    <w:p>
      <w:pPr>
        <w:pStyle w:val="Normal"/>
        <w:ind w:left="720" w:hanging="0"/>
        <w:rPr/>
      </w:pPr>
      <w:r>
        <w:rPr/>
        <w:t>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здание публикаций на  предложенные темы-4ч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здание собственного информационного сайта – 4ч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формление информационного стенда в кабинете информатики- 2ч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Виды компьютерных сете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Системный блок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1">
        <w:r>
          <w:rPr>
            <w:rStyle w:val="InternetLink"/>
            <w:lang w:val="en-US"/>
          </w:rPr>
          <w:t>www.ivanov610.narod.ru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омплект ЛПЗ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омплект тестовых заданий по всем темам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,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en-US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ПЗ, выполнение индивидуальных проектных зада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80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выбор и применение методов и способов решения профессиональных зада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пределение и выбор способа разрешения проблемы в соответствии с заданными критер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ведение анализа ситуации по заданным критериям и определение рис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ценивание последствий принятых решений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и лабораторных зан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нформации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лабораторны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bCs/>
              </w:rPr>
              <w:t>-выполнение исследовательской творческой работы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  <w:t>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ветственное  отношение к результатам выполнения  профессиональных обязанностей членами команд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самоанализа и коррекции результатов собственной работы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и лабораторных занятиях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организация процесса самообразова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способностей осознанного планирования учебной деятель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- выполнение исследовательской творче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- итоговая аттестация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Озерова Р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методист 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7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13.8pt;mso-wrap-distance-left:0pt;mso-wrap-distance-right:0pt;mso-wrap-distance-top:0pt;mso-wrap-distance-bottom:0pt;margin-top:0.05pt;mso-position-vertical-relative:text;margin-left:2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7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563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13.8pt;mso-wrap-distance-left:0pt;mso-wrap-distance-right:0pt;mso-wrap-distance-top:0pt;mso-wrap-distance-bottom:0pt;margin-top:0.05pt;mso-position-vertical-relative:text;margin-left:2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sverdlovsk-shool8.nm.ru/" TargetMode="External"/><Relationship Id="rId7" Type="http://schemas.openxmlformats.org/officeDocument/2006/relationships/hyperlink" Target="http://www.comp-skience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www.ivanov610.narod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42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5:01:00Z</dcterms:modified>
  <cp:revision>14</cp:revision>
  <dc:subject/>
  <dc:title>ПРОЕКТ</dc:title>
</cp:coreProperties>
</file>